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-6985</wp:posOffset>
                </wp:positionV>
                <wp:extent cx="4983480" cy="5608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2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Iniciativë për debatin mbikëqyrës për Ligjin për ndryshimin dhe plotësimin e Ligjit për përmbarim, e parashtruar nga deputeti Panço Minov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mbikëqyrje inspektuese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47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mbikëqyrje inspektuese – leximi II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ligj për ratifikimin e Marrëveshjes ndërmjet Qeverisë së Republikës së Maqedonisë dhe Qeverisë së Dukatës së Madhe të Luksemburgut për këmbimin dhe mbrojtjen e ndërsjellë të informatave të klasifikuara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Propozim-ligj për ratifikimin e Marrëveshjes ndërmjet Republikës së Maqedonisë dhe Malit të Zi për rregullimin e marrëdhënieve të ndërsjella juridike pronëso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1.6pt;mso-wrap-distance-left:9pt;mso-wrap-distance-right:9pt;mso-wrap-distance-top:0pt;mso-wrap-distance-bottom:0pt;margin-top:-0.5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2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Iniciativë për debatin mbikëqyrës për Ligjin për ndryshimin dhe plotësimin e Ligjit për përmbarim, e parashtruar nga deputeti Panço Minov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mbikëqyrje inspektuese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47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mbikëqyrje inspektuese – leximi II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ligj për ratifikimin e Marrëveshjes ndërmjet Qeverisë së Republikës së Maqedonisë dhe Qeverisë së Dukatës së Madhe të Luksemburgut për këmbimin dhe mbrojtjen e ndërsjellë të informatave të klasifikuara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Propozim-ligj për ratifikimin e Marrëveshjes ndërmjet Republikës së Maqedonisë dhe Malit të Zi për rregullimin e marrëdhënieve të ndërsjella juridike pronësor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6695</wp:posOffset>
                </wp:positionH>
                <wp:positionV relativeFrom="paragraph">
                  <wp:posOffset>429260</wp:posOffset>
                </wp:positionV>
                <wp:extent cx="4983480" cy="28041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5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ligj për ratifikimin e Marrëveshjes ndërmjet Qeverisë së Republikës së Maqedonisë dhe Qeverisë së Dukatës së Madhe të Luksemburgut për këmbimin dhe mbrojtjen e ndërsjellë të informatave të klasifikuara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ligj për ratifikimin e Marrëveshjes ndërmjet Republikës së Maqedonisë dhe Malit të Zi për rregullimin e marrëdhënieve të ndërsjella juridike pronëso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0.8pt;mso-wrap-distance-left:9pt;mso-wrap-distance-right:9pt;mso-wrap-distance-top:0pt;mso-wrap-distance-bottom:0pt;margin-top:33.8pt;mso-position-vertical-relative:text;margin-left:117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5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ligj për ratifikimin e Marrëveshjes ndërmjet Qeverisë së Republikës së Maqedonisë dhe Qeverisë së Dukatës së Madhe të Luksemburgut për këmbimin dhe mbrojtjen e ndërsjellë të informatave të klasifikuara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Propozim-ligj për ratifikimin e Marrëveshjes ndërmjet Republikës së Maqedonisë dhe Malit të Zi për rregullimin e marrëdhënieve të ndërsjella juridike pronësor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6.3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6T07:50:00Z</dcterms:modified>
  <cp:revision>1594</cp:revision>
  <dc:subject/>
  <dc:title/>
</cp:coreProperties>
</file>